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全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乡村振兴担当作为好支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”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选树对象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共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2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8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桐城市吕亭镇金河村党总支书记徐小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桐城市黄甲镇水岭村党总支书记章生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桐城市新渡镇土桥村党总支书记汪晓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桐城市范岗镇新西村党总支书记唐久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怀宁县小市镇平坦社区党总支书记夏国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怀宁县洪铺镇石库村党总支书记朱之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怀宁县石镜乡邓桥村党支部书记苏传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怀宁县黄龙镇黄龙社区党总支书记刘新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潜山市黄泥镇龙坦村党总支书记刘根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潜山市余井镇天圣村党总支书记徐华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潜山市官庄镇升旗村党支部书记刘如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潜山市源潭镇斗塘村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32"/>
          <w:szCs w:val="32"/>
        </w:rPr>
        <w:t>党总支书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张红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岳西县来榜镇横河村党支部书记王友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岳西县五河镇叶河村党支部书记叶德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岳西县毛尖山乡王畈村党支部书记王得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岳西县莲云乡莲塘村党总支书记储身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太湖县徐桥镇西平村党总支书记王军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太湖县小池镇石霞村党总支书记罗本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太湖县新仓镇花园村党总支书记吕克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望江县太慈镇慈湖村党总支书记汪爱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望江县鸦滩镇连塘城村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32"/>
          <w:szCs w:val="32"/>
        </w:rPr>
        <w:t>党总支书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徐学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宿松县河塌乡兴岭村党总支书记潘善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宿松县程岭乡龙安村党总支书记肖素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宿松县长铺镇长铺社区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kern w:val="0"/>
          <w:sz w:val="32"/>
          <w:szCs w:val="32"/>
        </w:rPr>
        <w:t>党总支书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洪灿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宿松县凉亭镇紫庵村党支部书记段贺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迎江区新洲乡青龙村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党总支书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张细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大观区海口镇保婴村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0"/>
          <w:sz w:val="32"/>
          <w:szCs w:val="32"/>
          <w:u w:val="none"/>
        </w:rPr>
        <w:t>党支部书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谢新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宜秀区罗岭镇罗岭社区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color w:val="000000"/>
          <w:kern w:val="0"/>
          <w:sz w:val="32"/>
          <w:szCs w:val="32"/>
        </w:rPr>
        <w:t>党委书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严云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thtf</dc:creator>
  <dc:description/>
  <dc:language>en-US</dc:language>
  <cp:lastModifiedBy>空城</cp:lastModifiedBy>
  <dcterms:modified xsi:type="dcterms:W3CDTF">2023-03-27T09:2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0FAAE286745688B4DECA80475C6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