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210" w:after="210"/>
        <w:ind w:firstLine="640"/>
        <w:rPr/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安庆市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年考录公务员人民警察职位递补资格复审人员名单</w:t>
      </w:r>
    </w:p>
    <w:tbl>
      <w:tblPr>
        <w:tblW w:w="79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3"/>
        <w:gridCol w:w="4110"/>
      </w:tblGrid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bidi="ar"/>
              </w:rPr>
              <w:t>职位代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02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3051204618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02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3051204822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02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3051204506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02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3051205114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02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1051203209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02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105120321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02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1051203224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02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1051203216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02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3051205326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02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3051205325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00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305120533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00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3051205921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36:00Z</dcterms:created>
  <dc:creator>Administrator</dc:creator>
  <dc:description/>
  <dc:language>en-US</dc:language>
  <cp:lastModifiedBy>Administrator</cp:lastModifiedBy>
  <cp:lastPrinted>2021-05-25T15:04:00Z</cp:lastPrinted>
  <dcterms:modified xsi:type="dcterms:W3CDTF">2021-05-25T08:32:2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498F52EF34D10B90598B1C12DEF90</vt:lpwstr>
  </property>
  <property fmtid="{D5CDD505-2E9C-101B-9397-08002B2CF9AE}" pid="3" name="KSOProductBuildVer">
    <vt:lpwstr>2052-11.1.0.10495</vt:lpwstr>
  </property>
</Properties>
</file>