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40"/>
          <w:szCs w:val="40"/>
        </w:rPr>
        <w:t>安庆经济技术开发区公开招聘工作人员岗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eastAsia="黑体" w:cs="宋体" w:ascii="黑体" w:hAnsi="黑体"/>
          <w:color w:val="000000"/>
          <w:kern w:val="0"/>
          <w:sz w:val="40"/>
          <w:szCs w:val="40"/>
        </w:rPr>
      </w:r>
    </w:p>
    <w:tbl>
      <w:tblPr>
        <w:tblW w:w="14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591"/>
        <w:gridCol w:w="930"/>
        <w:gridCol w:w="930"/>
        <w:gridCol w:w="982"/>
        <w:gridCol w:w="1345"/>
        <w:gridCol w:w="2379"/>
        <w:gridCol w:w="1694"/>
        <w:gridCol w:w="3812"/>
      </w:tblGrid>
      <w:tr>
        <w:trPr>
          <w:tblHeader w:val="true"/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条件</w:t>
            </w:r>
          </w:p>
        </w:tc>
      </w:tr>
      <w:tr>
        <w:trPr>
          <w:tblHeader w:val="true"/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经历与能力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审批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4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以上学历，学士及以上学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科学与工程类、安全科学与工程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环境保护工程、或安全工程中级及以上职称、或注册环评工程师、或注册安全工程师资格证书者优先。本岗位适合男性</w:t>
            </w:r>
          </w:p>
        </w:tc>
      </w:tr>
      <w:tr>
        <w:trPr>
          <w:trHeight w:val="1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审批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4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以上学历，学士及以上学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木类、建筑类、工程管理专业、消防工程专业、交通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建设工程、或交通工程中级及以上职称、或注册建筑师、或注册消防工程师、或一级建造师资格证书者优先。需要经常深入项目工地现场。男性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审批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4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以上学历，学士及以上学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乡规划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规划工程中级及以上职称或注册城乡规划师资格证书者优先。需要经常深入项目工地现场。男性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审批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4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以上学历，学士及以上学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类、材料类、能源动力类、电气类、电子信息类、自动化类、交通运输类、工业工程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工程类中级及以上职称或注册咨询工程师（投资）资格证书者优先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发展局企业服务主办或职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4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以上学历，学士及以上学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学门类、管理学门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需要经常深入企业车间和建设项目现场。男性。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发展局统计主办或职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4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以上学历，学士及以上学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学门类、管理学门类、数学与应用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事业发展局退役军人服务管理主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4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及以上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需要经常出差值夜班。男性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监环保局环保督察主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4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及以上研究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两年以上基层环保工作经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需要值班和夜查，本岗位适合男性。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局财务主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4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以上学历，学士及以上学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专业、财务管理专业、审计学专业、财政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财政、财务工作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会计师、税务师、审计师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及以上职称者，年龄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，学历为本科及以上。</w:t>
            </w:r>
          </w:p>
        </w:tc>
      </w:tr>
      <w:tr>
        <w:trPr>
          <w:trHeight w:val="49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0"/>
          <w:szCs w:val="20"/>
        </w:rPr>
        <w:t xml:space="preserve">注：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年龄计算至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，如：“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周岁以下”为“</w:t>
      </w:r>
      <w:r>
        <w:rPr>
          <w:rFonts w:cs="宋体" w:ascii="宋体" w:hAnsi="宋体"/>
          <w:kern w:val="0"/>
          <w:sz w:val="24"/>
        </w:rPr>
        <w:t>198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以后出生”。工作年限计算时间截止至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报考专业以《教育部关于印发〈普通高等学校本科专业目录（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）〉、〈普通高等学校本科专业设置管理规定〉等文件的通知》（教高</w:t>
      </w:r>
      <w:r>
        <w:rPr>
          <w:rFonts w:cs="宋体" w:ascii="宋体" w:hAnsi="宋体"/>
          <w:kern w:val="0"/>
          <w:sz w:val="24"/>
        </w:rPr>
        <w:t>[2012]9</w:t>
      </w:r>
      <w:r>
        <w:rPr>
          <w:rFonts w:ascii="宋体" w:hAnsi="宋体" w:cs="宋体"/>
          <w:kern w:val="0"/>
          <w:sz w:val="24"/>
        </w:rPr>
        <w:t>号）及《授予博士、硕士学位和培养研究生的学科、专业目录》</w:t>
      </w:r>
      <w:r>
        <w:rPr>
          <w:rFonts w:cs="宋体" w:ascii="宋体" w:hAnsi="宋体"/>
          <w:kern w:val="0"/>
          <w:sz w:val="24"/>
        </w:rPr>
        <w:t>(199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为参考标准。</w:t>
      </w:r>
    </w:p>
    <w:sectPr>
      <w:footerReference w:type="default" r:id="rId2"/>
      <w:type w:val="nextPage"/>
      <w:pgSz w:orient="landscape" w:w="16838" w:h="11906"/>
      <w:pgMar w:left="1247" w:right="1247" w:gutter="0" w:header="0" w:top="136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8:00Z</dcterms:created>
  <dc:creator>钱大兴</dc:creator>
  <dc:description/>
  <dc:language>en-US</dc:language>
  <cp:lastModifiedBy>我亦飘零</cp:lastModifiedBy>
  <dcterms:modified xsi:type="dcterms:W3CDTF">2018-11-21T08:34:45Z</dcterms:modified>
  <cp:revision>1</cp:revision>
  <dc:subject/>
  <dc:title>安庆经济技术开发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